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4" w:leader="none"/>
          <w:tab w:val="left" w:pos="1434" w:leader="none"/>
          <w:tab w:val="left" w:pos="6148" w:leader="none"/>
          <w:tab w:val="left" w:pos="72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унальна архівна установа </w:t>
      </w:r>
    </w:p>
    <w:p>
      <w:pPr>
        <w:pStyle w:val="Normal"/>
        <w:tabs>
          <w:tab w:val="clear" w:pos="708"/>
          <w:tab w:val="left" w:pos="734" w:leader="none"/>
          <w:tab w:val="left" w:pos="1434" w:leader="none"/>
          <w:tab w:val="left" w:pos="6148" w:leader="none"/>
          <w:tab w:val="left" w:pos="72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Трудовий архів" Ічнянської  міської ради</w:t>
      </w:r>
    </w:p>
    <w:p>
      <w:pPr>
        <w:pStyle w:val="Normal"/>
        <w:tabs>
          <w:tab w:val="clear" w:pos="708"/>
          <w:tab w:val="left" w:pos="734" w:leader="none"/>
          <w:tab w:val="left" w:pos="1434" w:leader="none"/>
          <w:tab w:val="left" w:pos="6148" w:leader="none"/>
          <w:tab w:val="left" w:pos="72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0"/>
        <w:gridCol w:w="4714"/>
        <w:gridCol w:w="1120"/>
        <w:gridCol w:w="2130"/>
      </w:tblGrid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фон-ду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фонд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ь збері-ган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йні дати документі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0"/>
        <w:gridCol w:w="4714"/>
        <w:gridCol w:w="1120"/>
        <w:gridCol w:w="2130"/>
      </w:tblGrid>
      <w:tr>
        <w:trPr>
          <w:tblHeader w:val="true"/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чнянський консервний завод м. Ічня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2000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городський цегельний завод с.Івангород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2000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чнянське міжгосподарське підприємство "Промінь" м. Ічня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2002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чнянська ремонтно - будівельна дільниця "Ічняцивільбуд" м. Ічня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2002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чнянський райсількомунгосп м. Ічня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2001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чнянська ремонтно - будівельна дільниця тресту "Чернігівоблбуд" м. Ічня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-2001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"Парафіївське" смт Парафіївка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5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 ім.Карла Маркса смт Парафіївка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7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іївський бурякорадгосп смт Парафіївка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94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но - пайове сільськогосподарське підприємство  "Парафіївське" смт Парафіївка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00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ицький уповноважений міністерства заготовок (райуповмінзаг) с.Іваниця Іваниц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7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чнянський уповноважений міністерства заготовок (райуповмінзаг) м. Ічня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5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чнянський районний відділ по будівництву в колгоспах м. Ічня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9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ите акціонерне товариство "Агро Хімік" м. Ічня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3-2005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чнянський дитячий садок № 4 м. Ічня Ічнянського району Черг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1997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"Юпітер" м. Ічня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5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янське сільське споживче  товариство с.Буди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2005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'єднаний фонд артілей побутового обслуговування м. Ічня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63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ільського господарства Ічнянського району м. Ічня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2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но - пайове сільськогосподарське підприємство" Зоря" с.Ступаківка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9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а колгоспу ім.Жовтневої революції с.Іржавець в с.Ступаківка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1985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 "Зоря" с.Ступаківка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75, 1987-1992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"Ступаківка" с.Ступаківка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1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 ім.Ілліча с.Ольшана Ічнянського району Чернігівської області с.Ольша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92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но- пайове сільськогосподарське підприємство "Ольшана" с.Ольшана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9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сільськогосподарське підприємство "Ольшана" с.Ольшана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2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 ім.Молотова  с.Гужівка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57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 "Ленінський шлях" с.Гужівка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992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но-пайове сільськогосподарське підприємство "Гужівка" с.Гужівка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9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"Агрофірма "Скіф" с.Гужівка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3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'єднаний фонд комунальних підприємств м. Ічня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2007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но-пайове сільськогосподарське підприємство  ім.М. Бондаренка с.Сваричівка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1999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огосподарський виробничий кооператив  ім.М.Бондаренка с.Сваричівка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1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чнянський банно-пральний комбінат м. Ічня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4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 "Ленінський шлях" с.Тишківка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92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но-пайове сільськогосподарське підприємство "Піщане" с.Тишківка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9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"Піщане" с.Тишківка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3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ислова артіль ім.Чапаєва м. Ічня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9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чнянський тарний завод м. Ічня Ічнянського району Чернігівської облас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1992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чнянський завод "Поліпак" м. Ічня Ічнянського району Чернігівської облас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0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чнянська пересувна шляхо-будівельна механізована колона агропромислового будівництва м. Ічня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пілковий комітет колективно-пайового сільськогосподарського підприємства "Івангородське" с.Івангород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91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риватне підприємство "Орфей" м. Ічня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9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"Агропартнер" м. Ічня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7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чнянська районна рада (виборча комісія) м. Ічня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юхівський крохмальний завод с.Пелюхівка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95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е акціонерне товариство Пелюхівський крохмальний завод с.Пелюхівка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2001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госп ім.Куйбишева с.Щурівка Ічнянського району Чернігівської області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87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 "Рассвєт" с.Щурівка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-1992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но-пайове сільськогосподарське підприємство "Щурівка" с.Щурівка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4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ок Щурівка державного племзаводу "Олександрівка" с.Щурівка 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0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огосподарське товариство з обмеженою відповідальністю "Щурівка" с.Щурівка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3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госп ім.Карла Маркса с.Грабів 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1992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ективно-пайове сільськогосподарське підприємство "Лісове" с.Грабів 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3-2000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ал "Лісове"  Відкритого акціонернного товариства "Агрофірма "Славутич" с.Буди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4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'єднаний фонд колгоспів с.Вишнівка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9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'єднаний фонд колгоспів с.Припутні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1992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ок колективно-пайового сільськогосподарського підприємства ім.Ватутіна с.Припутні в с.Вишнівка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9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огосподарський виробничий кооператив "Вишнівський" с.Вишнівка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сільськогосподарське підприємство "Мрія" с.Вишнівка"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5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 ім.Леніна с.Андріївка 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92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но-пайове сільськогосподарське підприємство "Полісся" с.Андріївка 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9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"Полісся" с.Андріївка 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2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 "Україна " с.Южне  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92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фірма "Україна" с.Южне 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3-1995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ите акціонерне товариство "Агрофірма "Україна" с.Южне 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2002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 "Перемога" с.Мартинівка 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91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но-пайове сільськогосподарське підприємство "Перемога" с.Мартинівка 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9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огосподарський  кооператив "Остер" с.Мартинівка 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о-оредне сільськогосподарське підприємство Агрофірма "Остер" с.Мартинівка 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4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ія Лосинівської районної газети "Ударний труд"  с.Лосинівка Лосинів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62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ія Ічнянської районної газети "Ленінський шлях"  м. Ічня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49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чнянська районна друкарня м. Ічня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99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"Ічнянська районна друкарня" м. Ічня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9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 ім.Фрунзе с.Крупичполе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 1946-1992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но-пайове сільськогосподарське підприємство ім.Фрунзе с.Крупичполе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0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огосподарський  кооператив "Крупичполе" с.Крупичполе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3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чнянська госпрозрахункова водопровідно-каналізаційна дільниця м. Ічня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9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чнянське комунальне підприємство водопровідно-каналізаційного господарства м. Ічня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4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"Водоканалсервіс" м. Ічня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6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 ім.Леніна с.Рожнівка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92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но-пайове сільськогосподарське підприємство  ім.Леніна с.Рожнівка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9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исловий кооператив "Темп" с.Рожнівка"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3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огосподарське товариство з обмеженою відповідальністю "Темп" с.Рожнівка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9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 "Правда" с.Більмачівка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1992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но-пайове сільськогосподарське підприємство  "Правда" с.Більмачівка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0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 "Агрофірма "Більмачівка" с.Більмачівка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7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мачівська пересувна механізована колона (ПМК) № 95 будівельно-монтажного тресту "Чернігівводбуд" с.Більмачівка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99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"Агродар" с.Гужівка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,2000,2004-2009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"Данькасіл" м. Ічня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11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 ім.Щорса с.Дорогинка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92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но-пайове сільськогосподарське підприємство ім.Щорса с.Дорогинка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9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исловий кооператив "Дорогинський" с.Дорогинка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"Агрофірма "Агродар" с.Дорогинка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4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чнянська районна виборча комісія м. Ічня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 2010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чнянська районна санітарно - епідеміологічна станція м. Ічня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2012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чнянське хлібоприймальне підприємство м. Ічня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04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Державної акціонерної компанії "Хліб України" Ічнянське хлібоприймальне підприємство м. Ічня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12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племінний завод "Тростянець" с.Тростянець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98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е акціонерне товариство Племзавод "Тростянець" с.Тростянець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10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 "Червоний партизан" с.Гмирянка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1992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но-пайове сільськогосподарське підприємство "Червоний партизан" с.Гмирянка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0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огосподарське товариство з обмеженою відповідальністю "Колос" с.Гмирянка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11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 ім.Кірова с.Городня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75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 ім.Куйбишева с.Городня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1992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но-пайове сільськогосподарське підприємство "Городинське" с.Городня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0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"Городнянський" с.Городня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4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е акціонерне товариство Ічнянський "Райагротехсервіс" м. Ічня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08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ирищенська машинно-тракторна станція с.Монастирище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9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ька машинно-тракторна станція с.Ольшана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8,1960-1970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ицька машинно-тракторна станція с.Іваниця Іваниц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9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 ім.Кірова с.Бурімка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92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но-пайове сільськогосподарське підприємство "Бурімка" с.Бурімка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9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огосподарський виробничий кооператив "Бурімка" с.Бурімка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сільськогосподарське підприємство "Бурімка" с.Бурімка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2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 ім.Калініна с.Іваниця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92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но-пайове сільськогосподарське підприємство "Колос" с.Іваниця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0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чнянський відділ Держгеокадастру м. Ічня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2017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"Бюро техінвентаризації" м. Ічня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17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 "Родіна" с.Монастирище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92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но-пайове сільськогосподарське підприємство "Родіна" с.Монастирище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1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чнянське управління Держпродспоживслужби м. Ічня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17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сп ім.Ватутіна с.Припутні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1992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но-пайове сільськогосподарське підприємство ім.Ватутіна с.Припутні 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0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огосподарський виробничий кооператив "Надія" с.Припутні 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сільськогосподарське підприємство "Злагода" с.Припутні 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8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"Хлібодар" м. Ічня Ічнянського району Чернігівської обла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5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не сільськогосподарське підприємство  "Чернігівське" с. Петрушівка Ічнянського району Чернігівської області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2014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чнянський завод продтоварів м. Ічня Ічнянського району Чернігівської області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5,1957-1997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 "Ічнянський завод продтоварів" м. Ічня Ічнянського району Чернігівської області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03,2006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чнянська районна рада  м. Ічня Ічнянського району Чернігівської області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20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, культури, молоді та спорту Ічнянської районної державної адміністрації м. Ічня Ічнянського району Чернігівської області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20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Ічнянської районної державної адміністрації м. Ічня Ічнянського району Чернігівської області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-2021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8:00Z</dcterms:created>
  <dc:creator>Сахаров</dc:creator>
  <dc:description/>
  <cp:keywords/>
  <dc:language>en-US</dc:language>
  <cp:lastModifiedBy>Сахаров</cp:lastModifiedBy>
  <dcterms:modified xsi:type="dcterms:W3CDTF">2021-05-24T08:14:00Z</dcterms:modified>
  <cp:revision>1</cp:revision>
  <dc:subject/>
  <dc:title>Комунальна архівна установа </dc:title>
</cp:coreProperties>
</file>